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line">
              <wp:posOffset>635</wp:posOffset>
            </wp:positionV>
            <wp:extent cx="571500" cy="742950"/>
            <wp:effectExtent l="0" t="0" r="0" b="0"/>
            <wp:wrapSquare wrapText="bothSides"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osttext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spacing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árodné osvetové centrum</w:t>
      </w:r>
    </w:p>
    <w:p>
      <w:pPr>
        <w:pStyle w:val="Heading1"/>
        <w:spacing w:before="0" w:after="0"/>
        <w:jc w:val="center"/>
        <w:rPr>
          <w:rFonts w:ascii="Verdana" w:hAnsi="Verdana" w:eastAsia="Arial Unicode MS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Námestie SNP 12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812 34 Bratislava 1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www.nocka.sk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Organizačný poriadok</w:t>
      </w:r>
    </w:p>
    <w:p>
      <w:pPr>
        <w:pStyle w:val="Prosttext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celoštátnej postupovej súťaže a prehliadky</w:t>
      </w:r>
    </w:p>
    <w:p>
      <w:pPr>
        <w:pStyle w:val="Heading1"/>
        <w:spacing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detských ľudových hudieb, speváckych skupín, </w:t>
      </w:r>
    </w:p>
    <w:p>
      <w:pPr>
        <w:pStyle w:val="Heading1"/>
        <w:spacing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ólistov spevákov a inštrumentalistov</w:t>
      </w:r>
    </w:p>
    <w:p>
      <w:pPr>
        <w:pStyle w:val="CarCharCharCharCharChar1"/>
        <w:jc w:val="center"/>
        <w:rPr/>
      </w:pPr>
      <w:r>
        <w:rPr>
          <w:rFonts w:cs="Verdana" w:ascii="Verdana" w:hAnsi="Verdana"/>
          <w:b/>
          <w:bCs/>
          <w:sz w:val="24"/>
          <w:szCs w:val="24"/>
        </w:rPr>
        <w:t xml:space="preserve">DETSKÝ FESTIVAL </w:t>
      </w:r>
      <w:r>
        <w:rPr>
          <w:rFonts w:cs="Verdana" w:ascii="Verdana" w:hAnsi="Verdana"/>
          <w:b/>
          <w:bCs/>
          <w:caps/>
          <w:sz w:val="24"/>
          <w:szCs w:val="24"/>
        </w:rPr>
        <w:t>ľudovej hudby</w:t>
      </w:r>
    </w:p>
    <w:p>
      <w:pPr>
        <w:pStyle w:val="Heading1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DIEČANOVÁ HABOVKA 2014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.</w:t>
        <w:br/>
        <w:t>Základné údaje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ubjekty súťaže:</w:t>
      </w:r>
    </w:p>
    <w:p>
      <w:pPr>
        <w:pStyle w:val="Heading1"/>
        <w:spacing w:before="0" w:after="0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Vyhlasovateľom celoštátnej postupovej súťaže a prehliadky detských  ľudových hudieb, speváckych skupín, sólistov spevákov a inštrumentalistov je Národné osvetové centrum z poverenia Ministerstva kultúry SR.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Prosttext"/>
        <w:rPr/>
      </w:pPr>
      <w:r>
        <w:rPr>
          <w:rFonts w:cs="Verdana" w:ascii="Verdana" w:hAnsi="Verdana"/>
          <w:sz w:val="24"/>
          <w:szCs w:val="24"/>
        </w:rPr>
        <w:t>Odborným garantom celoštátnej postupovej súťaže a prehliadky</w:t>
      </w:r>
      <w:r>
        <w:rPr>
          <w:rFonts w:cs="Verdana" w:ascii="Verdana" w:hAnsi="Verdana"/>
          <w:b/>
          <w:bCs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detských  ľudových hudieb, speváckych skupín, sólistov spevákov a inštrumentalistov je Národné osvetové centrum. </w:t>
      </w:r>
    </w:p>
    <w:p>
      <w:pPr>
        <w:pStyle w:val="Prosttex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rosttext"/>
        <w:rPr/>
      </w:pPr>
      <w:r>
        <w:rPr>
          <w:rFonts w:cs="Verdana" w:ascii="Verdana" w:hAnsi="Verdana"/>
          <w:sz w:val="24"/>
          <w:szCs w:val="24"/>
        </w:rPr>
        <w:t>Realizátorom a organizačným garantom celoštátnej postupovej súťaže a prehliadky</w:t>
      </w:r>
      <w:r>
        <w:rPr>
          <w:rFonts w:cs="Verdana" w:ascii="Verdana" w:hAnsi="Verdana"/>
          <w:b/>
          <w:bCs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detských </w:t>
      </w:r>
      <w:r>
        <w:rPr>
          <w:rFonts w:cs="Verdana" w:ascii="Verdana" w:hAnsi="Verdana"/>
          <w:b/>
          <w:bCs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ľudových hudieb, speváckych skupín, sólistov spevákov a inštrumentalistov je kultúrny subjekt vybraný komisiou dotačného systému Ministerstva kultúry SR. Národné osvetové centrum je odborný konzultant pre výber uchádzača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Základná charakteristika: </w:t>
      </w:r>
    </w:p>
    <w:p>
      <w:pPr>
        <w:pStyle w:val="Normal"/>
        <w:rPr/>
      </w:pPr>
      <w:r>
        <w:rPr>
          <w:rFonts w:cs="Verdana" w:ascii="Verdana" w:hAnsi="Verdana"/>
        </w:rPr>
        <w:t>Celoštátna postupová súťaž a prehliadka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 xml:space="preserve">detských  ľudových hudieb, speváckych skupín, sólistov spevákov a inštrumentalistov je vrcholným podujatím </w:t>
      </w:r>
      <w:r>
        <w:rPr>
          <w:rFonts w:cs="Verdana" w:ascii="Verdana" w:hAnsi="Verdana"/>
          <w:lang w:eastAsia="cs-CZ"/>
        </w:rPr>
        <w:t>najvyspelejších ľudových hudieb, speváckych skupín, sólistov spevákov a inštrumentalistov</w:t>
      </w:r>
      <w:r>
        <w:rPr>
          <w:rFonts w:cs="Verdana" w:ascii="Verdana" w:hAnsi="Verdana"/>
        </w:rPr>
        <w:t xml:space="preserve"> zaoberajúcich sa interpretáciou hudobného folklóru</w:t>
      </w:r>
      <w:r>
        <w:rPr>
          <w:rFonts w:cs="Verdana" w:ascii="Verdana" w:hAnsi="Verdana"/>
          <w:lang w:eastAsia="cs-CZ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 tomto podujatí sa môžu zúčastniť všetky kolektívy alebo sólisti (bez ohľadu na príslušnosť k nejakému súboru alebo skupine), ktoré vyvíjajú svoju činnosť na území Slovenskej republiky a z tohto územia aj čerpajú hudobný folklórny materiál. Hlavným cieľom je prezentovať umeleckú úroveň ľudovej hudobnej kultúry na Slovensku.</w:t>
      </w:r>
    </w:p>
    <w:p>
      <w:pPr>
        <w:pStyle w:val="Normal"/>
        <w:rPr>
          <w:rStyle w:val="StrongEmphasis"/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Poslanie súťaže:</w:t>
      </w:r>
      <w:r>
        <w:rPr>
          <w:rFonts w:cs="Verdana" w:ascii="Verdana" w:hAnsi="Verdana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</w:rPr>
        <w:t>Poslaním podujatia je podporovať a rozvíjať u detí lásku k folklóru a podnecovať ich k aktívnej činnosti v tejto oblasti. Umožniť im prezentovať výsledky svojej práce na verejnosti a konfrontovať ich s výsledkami iných. Poskytnúť priestor ako členom, tak i vedúcim na tvorivé stretnutia s kolektívmi toho istého zamerania a vytvorením emotívnej atmosféry pri týchto stretnutiach ich motivovať k trvalému vzťahu k folklórnej tradícii i prítomnosti. Neoddeliteľnou súčasťou festivalu je vyhľadávanie nových muzikantských a speváckych talentov a v neposlednom rade sprostredkúvanie hodnotných vystúpení  širšej poslucháčskej verejnosti.</w:t>
        <w:br/>
      </w:r>
      <w:r>
        <w:rPr>
          <w:rFonts w:cs="Verdana" w:ascii="Verdana" w:hAnsi="Verdana"/>
          <w:lang w:eastAsia="cs-CZ"/>
        </w:rPr>
        <w:t>– aktivizovať vedúcich a členov hudobných zložiek folklórnych kolektívov</w:t>
      </w:r>
    </w:p>
    <w:p>
      <w:pPr>
        <w:pStyle w:val="Normal"/>
        <w:rPr>
          <w:rFonts w:ascii="Verdana" w:hAnsi="Verdana" w:cs="Verdana"/>
          <w:lang w:eastAsia="cs-CZ"/>
        </w:rPr>
      </w:pPr>
      <w:r>
        <w:rPr>
          <w:rFonts w:cs="Verdana" w:ascii="Verdana" w:hAnsi="Verdana"/>
          <w:lang w:eastAsia="cs-CZ"/>
        </w:rPr>
        <w:t>(folklórnych súborov a skupín) k samostatným výstupom, aby vyhľadávali, spracúvali a interpretovali hudobnofolklórny materiál;</w:t>
      </w:r>
    </w:p>
    <w:p>
      <w:pPr>
        <w:pStyle w:val="Normal"/>
        <w:rPr>
          <w:rFonts w:ascii="Verdana" w:hAnsi="Verdana" w:cs="Verdana"/>
          <w:lang w:eastAsia="cs-CZ"/>
        </w:rPr>
      </w:pPr>
      <w:r>
        <w:rPr>
          <w:rFonts w:cs="Verdana" w:ascii="Verdana" w:hAnsi="Verdana"/>
          <w:lang w:eastAsia="cs-CZ"/>
        </w:rPr>
        <w:t>–</w:t>
      </w:r>
      <w:r>
        <w:rPr>
          <w:rFonts w:eastAsia="Verdana" w:cs="Verdana" w:ascii="Verdana" w:hAnsi="Verdana"/>
          <w:lang w:eastAsia="cs-CZ"/>
        </w:rPr>
        <w:t xml:space="preserve"> </w:t>
      </w:r>
      <w:r>
        <w:rPr>
          <w:rFonts w:cs="Verdana" w:ascii="Verdana" w:hAnsi="Verdana"/>
          <w:lang w:eastAsia="cs-CZ"/>
        </w:rPr>
        <w:t>dať priestor na verejnú prezentáciu a konfrontáciu aj samostatne pôsobiacim ľudovým hudbám a speváckym skupinám;</w:t>
      </w:r>
    </w:p>
    <w:p>
      <w:pPr>
        <w:pStyle w:val="Normal"/>
        <w:rPr>
          <w:rFonts w:ascii="Verdana" w:hAnsi="Verdana" w:cs="Verdana"/>
          <w:lang w:eastAsia="cs-CZ"/>
        </w:rPr>
      </w:pPr>
      <w:r>
        <w:rPr>
          <w:rFonts w:cs="Verdana" w:ascii="Verdana" w:hAnsi="Verdana"/>
          <w:lang w:eastAsia="cs-CZ"/>
        </w:rPr>
        <w:t>–</w:t>
      </w:r>
      <w:r>
        <w:rPr>
          <w:rFonts w:eastAsia="Verdana" w:cs="Verdana" w:ascii="Verdana" w:hAnsi="Verdana"/>
          <w:lang w:eastAsia="cs-CZ"/>
        </w:rPr>
        <w:t xml:space="preserve"> </w:t>
      </w:r>
      <w:r>
        <w:rPr>
          <w:rFonts w:cs="Verdana" w:ascii="Verdana" w:hAnsi="Verdana"/>
          <w:lang w:eastAsia="cs-CZ"/>
        </w:rPr>
        <w:t>objavovať nové spevácke a muzikantské talenty v oblasti sólovej interpretácie ľudovej hudby;</w:t>
      </w:r>
    </w:p>
    <w:p>
      <w:pPr>
        <w:pStyle w:val="Normal"/>
        <w:rPr>
          <w:rFonts w:ascii="Verdana" w:hAnsi="Verdana" w:cs="Verdana"/>
          <w:lang w:eastAsia="cs-CZ"/>
        </w:rPr>
      </w:pPr>
      <w:r>
        <w:rPr>
          <w:rFonts w:cs="Verdana" w:ascii="Verdana" w:hAnsi="Verdana"/>
          <w:lang w:eastAsia="cs-CZ"/>
        </w:rPr>
        <w:t>–</w:t>
      </w:r>
      <w:r>
        <w:rPr>
          <w:rFonts w:eastAsia="Verdana" w:cs="Verdana" w:ascii="Verdana" w:hAnsi="Verdana"/>
          <w:lang w:eastAsia="cs-CZ"/>
        </w:rPr>
        <w:t xml:space="preserve"> </w:t>
      </w:r>
      <w:r>
        <w:rPr>
          <w:rFonts w:cs="Verdana" w:ascii="Verdana" w:hAnsi="Verdana"/>
          <w:lang w:eastAsia="cs-CZ"/>
        </w:rPr>
        <w:t>oboznamovať verejnosť s umeleckými hodnotami pôvodného i v rôznych</w:t>
      </w:r>
    </w:p>
    <w:p>
      <w:pPr>
        <w:pStyle w:val="Normal"/>
        <w:rPr>
          <w:rFonts w:ascii="Verdana" w:hAnsi="Verdana" w:cs="Verdana"/>
          <w:lang w:eastAsia="cs-CZ"/>
        </w:rPr>
      </w:pPr>
      <w:r>
        <w:rPr>
          <w:rFonts w:cs="Verdana" w:ascii="Verdana" w:hAnsi="Verdana"/>
          <w:lang w:eastAsia="cs-CZ"/>
        </w:rPr>
        <w:t>štylizačných stupňoch spracovaného hudobnofolklórneho materiálu;</w:t>
      </w:r>
    </w:p>
    <w:p>
      <w:pPr>
        <w:pStyle w:val="Normal"/>
        <w:rPr>
          <w:rFonts w:ascii="Verdana" w:hAnsi="Verdana" w:cs="Verdana"/>
          <w:lang w:eastAsia="cs-CZ"/>
        </w:rPr>
      </w:pPr>
      <w:r>
        <w:rPr>
          <w:rFonts w:cs="Verdana" w:ascii="Verdana" w:hAnsi="Verdana"/>
          <w:lang w:eastAsia="cs-CZ"/>
        </w:rPr>
        <w:t>–</w:t>
      </w:r>
      <w:r>
        <w:rPr>
          <w:rFonts w:eastAsia="Verdana" w:cs="Verdana" w:ascii="Verdana" w:hAnsi="Verdana"/>
          <w:lang w:eastAsia="cs-CZ"/>
        </w:rPr>
        <w:t xml:space="preserve"> </w:t>
      </w:r>
      <w:r>
        <w:rPr>
          <w:rFonts w:cs="Verdana" w:ascii="Verdana" w:hAnsi="Verdana"/>
          <w:lang w:eastAsia="cs-CZ"/>
        </w:rPr>
        <w:t>podporiť existenciu a činnosť hudobných kolektívov a sólistov interpretujúcich ľudovú hudbu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–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achovať štýlovosť a autenticitu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–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využiť všetky podujatia na školiteľské účely pre metodikov regionálnych osvetových/kultúrnych stredísk, pedagógov </w:t>
      </w:r>
    </w:p>
    <w:p>
      <w:pPr>
        <w:pStyle w:val="Normal"/>
        <w:rPr/>
      </w:pP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bCs/>
        </w:rPr>
        <w:t>Súťažné podmienky:</w:t>
      </w:r>
    </w:p>
    <w:p>
      <w:pPr>
        <w:pStyle w:val="Normal"/>
        <w:rPr/>
      </w:pPr>
      <w:r>
        <w:rPr>
          <w:rFonts w:cs="Verdana" w:ascii="Verdana" w:hAnsi="Verdana"/>
        </w:rPr>
        <w:t>Účinkujúci sa môžu súťažne prezentovať len jedným logicky uceleným javiskovým výstupom, ktorý sa musí realizovať v stanovenom časovom limite.</w:t>
        <w:br/>
        <w:t>Podmienky účasti na súťaži</w:t>
        <w:br/>
        <w:t>Na s</w:t>
      </w:r>
      <w:r>
        <w:rPr>
          <w:rFonts w:cs="Verdana" w:ascii="Verdana" w:hAnsi="Verdana"/>
          <w:lang w:eastAsia="cs-CZ"/>
        </w:rPr>
        <w:t>úťaži sa môžu zúčastniť kolektívy a jednotlivci, ktorí:</w:t>
      </w:r>
    </w:p>
    <w:p>
      <w:pPr>
        <w:pStyle w:val="Normal"/>
        <w:rPr>
          <w:rFonts w:ascii="Verdana" w:hAnsi="Verdana" w:cs="Verdana"/>
          <w:lang w:eastAsia="cs-CZ"/>
        </w:rPr>
      </w:pPr>
      <w:r>
        <w:rPr>
          <w:rFonts w:cs="Verdana" w:ascii="Verdana" w:hAnsi="Verdana"/>
          <w:lang w:eastAsia="cs-CZ"/>
        </w:rPr>
        <w:t>–</w:t>
      </w:r>
      <w:r>
        <w:rPr>
          <w:rFonts w:eastAsia="Verdana" w:cs="Verdana" w:ascii="Verdana" w:hAnsi="Verdana"/>
          <w:lang w:eastAsia="cs-CZ"/>
        </w:rPr>
        <w:t xml:space="preserve"> </w:t>
      </w:r>
      <w:r>
        <w:rPr>
          <w:rFonts w:cs="Verdana" w:ascii="Verdana" w:hAnsi="Verdana"/>
          <w:lang w:eastAsia="cs-CZ"/>
        </w:rPr>
        <w:t>sú členmi niektorého folklórneho súboru, folklórnej skupiny alebo pôsobia samostatne,</w:t>
      </w:r>
    </w:p>
    <w:p>
      <w:pPr>
        <w:pStyle w:val="Normal"/>
        <w:rPr>
          <w:rFonts w:ascii="Verdana" w:hAnsi="Verdana" w:cs="Verdana"/>
          <w:lang w:eastAsia="cs-CZ"/>
        </w:rPr>
      </w:pPr>
      <w:r>
        <w:rPr>
          <w:rFonts w:cs="Verdana" w:ascii="Verdana" w:hAnsi="Verdana"/>
          <w:lang w:eastAsia="cs-CZ"/>
        </w:rPr>
        <w:t>–</w:t>
      </w:r>
      <w:r>
        <w:rPr>
          <w:rFonts w:eastAsia="Verdana" w:cs="Verdana" w:ascii="Verdana" w:hAnsi="Verdana"/>
          <w:lang w:eastAsia="cs-CZ"/>
        </w:rPr>
        <w:t xml:space="preserve"> </w:t>
      </w:r>
      <w:r>
        <w:rPr>
          <w:rFonts w:cs="Verdana" w:ascii="Verdana" w:hAnsi="Verdana"/>
          <w:lang w:eastAsia="cs-CZ"/>
        </w:rPr>
        <w:t>vyvíjajú svoju umeleckú činnosť na území Slovenskej republiky a z tohto územia aj čerpajú hudobnofolklórny materiál</w:t>
      </w:r>
    </w:p>
    <w:p>
      <w:pPr>
        <w:pStyle w:val="Normal"/>
        <w:rPr>
          <w:rFonts w:ascii="Verdana" w:hAnsi="Verdana" w:cs="Verdana"/>
          <w:lang w:eastAsia="cs-CZ"/>
        </w:rPr>
      </w:pPr>
      <w:r>
        <w:rPr>
          <w:rFonts w:cs="Verdana" w:ascii="Verdana" w:hAnsi="Verdana"/>
          <w:lang w:eastAsia="cs-CZ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Kategórie:</w:t>
      </w:r>
      <w:r>
        <w:rPr>
          <w:rFonts w:cs="Verdana" w:ascii="Verdana" w:hAnsi="Verdana"/>
        </w:rPr>
        <w:br/>
        <w:t xml:space="preserve">1) </w:t>
      </w:r>
      <w:r>
        <w:rPr>
          <w:rFonts w:cs="Verdana" w:ascii="Verdana" w:hAnsi="Verdana"/>
          <w:b/>
          <w:bCs/>
        </w:rPr>
        <w:t>ľudové hudby</w:t>
      </w:r>
      <w:r>
        <w:rPr>
          <w:rFonts w:cs="Verdana" w:ascii="Verdana" w:hAnsi="Verdana"/>
        </w:rPr>
        <w:br/>
        <w:t>Počet členov: 3 - 12</w:t>
        <w:br/>
        <w:t>Trvanie výstupu: do 8 min.</w:t>
        <w:br/>
        <w:t xml:space="preserve">2) </w:t>
      </w:r>
      <w:r>
        <w:rPr>
          <w:rFonts w:cs="Verdana" w:ascii="Verdana" w:hAnsi="Verdana"/>
          <w:b/>
          <w:bCs/>
        </w:rPr>
        <w:t>spevácke skupiny</w:t>
      </w:r>
      <w:r>
        <w:rPr>
          <w:rFonts w:cs="Verdana" w:ascii="Verdana" w:hAnsi="Verdana"/>
        </w:rPr>
        <w:br/>
        <w:t>Počet členov: 3 - 12</w:t>
        <w:br/>
        <w:t>Trvanie výstupu: do 8 min.</w:t>
        <w:br/>
        <w:t>Pre spevácke skupiny je povolený hudobný sprievod jedného inštrumentalistu bez obmedzenia veku, alebo ľudovej hudby v predpísanom veku, ktorá ale musí súčasne súťažiť v kategórii , prípadne ľudová hudba, zabezpečená usporiadateľom prehliadky, ktorému sólista vopred odovzdá notový materiál súťažného programu a pracovnú nahrávku - termín odovzdania materiálov určí usporiadateľ,.</w:t>
        <w:br/>
        <w:t xml:space="preserve">3) </w:t>
      </w:r>
      <w:r>
        <w:rPr>
          <w:rFonts w:cs="Verdana" w:ascii="Verdana" w:hAnsi="Verdana"/>
          <w:b/>
          <w:bCs/>
        </w:rPr>
        <w:t xml:space="preserve">sólisti speváci </w:t>
      </w:r>
      <w:r>
        <w:rPr>
          <w:rFonts w:cs="Verdana" w:ascii="Verdana" w:hAnsi="Verdana"/>
        </w:rPr>
        <w:t>1 - 2</w:t>
        <w:br/>
        <w:t>Trvanie výstupu: do 5 min.</w:t>
        <w:br/>
        <w:t>Pre spevácke skupiny je povolený hudobný sprievod jedného inštrumentalistu bez obmedzenia veku, alebo ľudovej hudby v predpísanom veku, ktorá ale musí súčasne súťažiť v kategórii , prípadne ľudová hudba, zabezpečená usporiadateľom prehliadky, ktorému sólista vopred odovzdá notový materiál súťažného programu a pracovnú nahrávku - termín odovzdania materiálov určí usporiadateľ,.</w:t>
        <w:br/>
        <w:t>V duu (pri spoločnom speve dvoch) musí každý spevák spievať samostatný hlas, pričom tento dvojhlas nesmie byť umelý, ale musí zodpovedať konkrétnej regionálnej podobe.</w:t>
        <w:br/>
        <w:t xml:space="preserve">4) </w:t>
      </w:r>
      <w:r>
        <w:rPr>
          <w:rFonts w:cs="Verdana" w:ascii="Verdana" w:hAnsi="Verdana"/>
          <w:b/>
          <w:bCs/>
        </w:rPr>
        <w:t xml:space="preserve">sólisti inštrumentalisti </w:t>
      </w:r>
      <w:r>
        <w:rPr>
          <w:rFonts w:cs="Verdana" w:ascii="Verdana" w:hAnsi="Verdana"/>
        </w:rPr>
        <w:br/>
        <w:t>Počet členov: 1</w:t>
        <w:br/>
        <w:t>Trvanie výstupu: do 5 min.</w:t>
        <w:br/>
        <w:t>V kategórii 4 (I) súťažia hráči na hudobné nástroje, ktoré sa používajú na interpretáciu ľudovej hudby. Pripustené sú všetky hudobné nástroje, s podmienkou, že hráč bude účinkovať sám, bez akéhokoľvek hudobného sprievodu. Súčasný spev je možný, avšak pri hodnotení sa prihliada najmä na inštrumentálny prejav.</w:t>
        <w:br/>
        <w:br/>
      </w:r>
      <w:r>
        <w:rPr>
          <w:rFonts w:cs="Verdana" w:ascii="Verdana" w:hAnsi="Verdana"/>
          <w:b/>
          <w:bCs/>
        </w:rPr>
        <w:t xml:space="preserve">Vek účinkujúcich: </w:t>
      </w:r>
      <w:r>
        <w:rPr>
          <w:rFonts w:cs="Verdana" w:ascii="Verdana" w:hAnsi="Verdana"/>
        </w:rPr>
        <w:br/>
        <w:t xml:space="preserve">V mesiaci konania celoštátneho kola festivalu môžu mať všetci účinkujúci maximálne </w:t>
      </w:r>
      <w:r>
        <w:rPr>
          <w:rFonts w:cs="Verdana" w:ascii="Verdana" w:hAnsi="Verdana"/>
          <w:b/>
          <w:bCs/>
        </w:rPr>
        <w:t>15 rokov</w:t>
      </w:r>
      <w:r>
        <w:rPr>
          <w:rFonts w:cs="Verdana" w:ascii="Verdana" w:hAnsi="Verdana"/>
        </w:rPr>
        <w:t>, tzn., že v tomto mesiaci už nesmú dosiahnuť 16. rok života.  </w:t>
        <w:br/>
        <w:t>Výnimka: Hráč na kontrabas v kategórii 1 (ĽH) môže mať v mesiaci konania celoštátneho kola festivalu maximálne 18 rokov.</w:t>
        <w:br/>
        <w:t>Nedodržanie uvedených propozícií znamená diskvalifikáciu!</w:t>
        <w:br/>
        <w:t>    </w:t>
        <w:br/>
      </w:r>
      <w:r>
        <w:rPr>
          <w:rFonts w:cs="Verdana" w:ascii="Verdana" w:hAnsi="Verdana"/>
          <w:b/>
          <w:bCs/>
        </w:rPr>
        <w:t>Súťažný repertoár:</w:t>
      </w:r>
      <w:r>
        <w:rPr>
          <w:rFonts w:cs="Verdana" w:ascii="Verdana" w:hAnsi="Verdana"/>
        </w:rPr>
        <w:br/>
        <w:t>Odporúča sa interpretovať folklórny materiál toho regiónu, z ktorého pochádza interpret, prípadne taký, ktorý je blízky jeho naturelu, temperamentu, duševnému svetu a navyše je v súlade s technickou úrovňou, prípadne s osobitosťami jeho hry či spevu.</w:t>
      </w:r>
    </w:p>
    <w:p>
      <w:pPr>
        <w:pStyle w:val="Normal"/>
        <w:rPr>
          <w:rFonts w:ascii="Verdana" w:hAnsi="Verdana" w:cs="Verdana"/>
          <w:lang w:eastAsia="cs-CZ"/>
        </w:rPr>
      </w:pPr>
      <w:r>
        <w:rPr>
          <w:rFonts w:cs="Verdana" w:ascii="Verdana" w:hAnsi="Verdana"/>
          <w:lang w:eastAsia="cs-CZ"/>
        </w:rPr>
      </w:r>
    </w:p>
    <w:p>
      <w:pPr>
        <w:pStyle w:val="Normal"/>
        <w:rPr>
          <w:rFonts w:ascii="Verdana" w:hAnsi="Verdana" w:cs="Verdana"/>
          <w:lang w:eastAsia="cs-CZ"/>
        </w:rPr>
      </w:pPr>
      <w:r>
        <w:rPr>
          <w:rFonts w:cs="Verdana" w:ascii="Verdana" w:hAnsi="Verdana"/>
          <w:lang w:eastAsia="cs-CZ"/>
        </w:rPr>
        <w:t>Hudobný sprievod sólistov spevákov môžu tvoriť:</w:t>
      </w:r>
    </w:p>
    <w:p>
      <w:pPr>
        <w:pStyle w:val="Normal"/>
        <w:rPr>
          <w:rFonts w:ascii="Verdana" w:hAnsi="Verdana" w:cs="Verdana"/>
          <w:lang w:eastAsia="cs-CZ"/>
        </w:rPr>
      </w:pPr>
      <w:r>
        <w:rPr>
          <w:rFonts w:cs="Verdana" w:ascii="Verdana" w:hAnsi="Verdana"/>
          <w:lang w:eastAsia="cs-CZ"/>
        </w:rPr>
        <w:t>–</w:t>
      </w:r>
      <w:r>
        <w:rPr>
          <w:rFonts w:eastAsia="Verdana" w:cs="Verdana" w:ascii="Verdana" w:hAnsi="Verdana"/>
          <w:lang w:eastAsia="cs-CZ"/>
        </w:rPr>
        <w:t xml:space="preserve"> </w:t>
      </w:r>
      <w:r>
        <w:rPr>
          <w:rFonts w:cs="Verdana" w:ascii="Verdana" w:hAnsi="Verdana"/>
          <w:lang w:eastAsia="cs-CZ"/>
        </w:rPr>
        <w:t>sólisti inštrumentalisti (cimbal, akordeón, heligónka, píšťalky a pod.);</w:t>
      </w:r>
    </w:p>
    <w:p>
      <w:pPr>
        <w:pStyle w:val="Normal"/>
        <w:rPr>
          <w:rFonts w:ascii="Verdana" w:hAnsi="Verdana" w:cs="Verdana"/>
          <w:lang w:eastAsia="cs-CZ"/>
        </w:rPr>
      </w:pPr>
      <w:r>
        <w:rPr>
          <w:rFonts w:cs="Verdana" w:ascii="Verdana" w:hAnsi="Verdana"/>
          <w:lang w:eastAsia="cs-CZ"/>
        </w:rPr>
        <w:t>–</w:t>
      </w:r>
      <w:r>
        <w:rPr>
          <w:rFonts w:eastAsia="Verdana" w:cs="Verdana" w:ascii="Verdana" w:hAnsi="Verdana"/>
          <w:lang w:eastAsia="cs-CZ"/>
        </w:rPr>
        <w:t xml:space="preserve"> </w:t>
      </w:r>
      <w:r>
        <w:rPr>
          <w:rFonts w:cs="Verdana" w:ascii="Verdana" w:hAnsi="Verdana"/>
          <w:lang w:eastAsia="cs-CZ"/>
        </w:rPr>
        <w:t>ľudová hudba zabezpečená usporiadateľom prehliadky, ktorému sólista vopred odovzdá notový materiál súťažného programu a pracovnú nahrávku – termín odovzdania materiálov určí usporiadateľ;</w:t>
      </w:r>
    </w:p>
    <w:p>
      <w:pPr>
        <w:pStyle w:val="Normal"/>
        <w:rPr>
          <w:rFonts w:ascii="Verdana" w:hAnsi="Verdana" w:cs="Verdana"/>
          <w:lang w:eastAsia="cs-CZ"/>
        </w:rPr>
      </w:pPr>
      <w:r>
        <w:rPr>
          <w:rFonts w:cs="Verdana" w:ascii="Verdana" w:hAnsi="Verdana"/>
          <w:lang w:eastAsia="cs-CZ"/>
        </w:rPr>
        <w:t>–</w:t>
      </w:r>
      <w:r>
        <w:rPr>
          <w:rFonts w:eastAsia="Verdana" w:cs="Verdana" w:ascii="Verdana" w:hAnsi="Verdana"/>
          <w:lang w:eastAsia="cs-CZ"/>
        </w:rPr>
        <w:t xml:space="preserve"> </w:t>
      </w:r>
      <w:r>
        <w:rPr>
          <w:rFonts w:cs="Verdana" w:ascii="Verdana" w:hAnsi="Verdana"/>
          <w:lang w:eastAsia="cs-CZ"/>
        </w:rPr>
        <w:t>vlastná ľudová hudba, ktorá sa zúčastňuje na súťaži vo svojej kategórii.</w:t>
      </w:r>
    </w:p>
    <w:p>
      <w:pPr>
        <w:pStyle w:val="Normal"/>
        <w:rPr>
          <w:rFonts w:ascii="Verdana" w:hAnsi="Verdana" w:cs="Verdana"/>
          <w:lang w:eastAsia="cs-CZ"/>
        </w:rPr>
      </w:pPr>
      <w:r>
        <w:rPr>
          <w:rFonts w:cs="Verdana" w:ascii="Verdana" w:hAnsi="Verdana"/>
          <w:lang w:eastAsia="cs-CZ"/>
        </w:rPr>
        <w:t>Zúčastnené kolektívy a jednotlivci sú povinní prispôsobiť sa stanoveným propozíciám a všetkým ekonomicko-organizačným zásadám a programovým zámerom súťažnej prehliadky.</w:t>
      </w:r>
    </w:p>
    <w:p>
      <w:pPr>
        <w:pStyle w:val="Normal"/>
        <w:rPr>
          <w:rFonts w:ascii="Verdana" w:hAnsi="Verdana" w:cs="Verdana"/>
          <w:lang w:eastAsia="cs-CZ"/>
        </w:rPr>
      </w:pPr>
      <w:r>
        <w:rPr>
          <w:rFonts w:cs="Verdana" w:ascii="Verdana" w:hAnsi="Verdana"/>
          <w:lang w:eastAsia="cs-CZ"/>
        </w:rPr>
        <w:t>Nedodržanie uvedených propozícií znamená diskvalifikáciu!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br/>
      </w:r>
    </w:p>
    <w:p>
      <w:pPr>
        <w:pStyle w:val="Normal"/>
        <w:rPr/>
      </w:pPr>
      <w:r>
        <w:rPr>
          <w:rStyle w:val="StrongEmphasis"/>
          <w:rFonts w:cs="Verdana" w:ascii="Verdana" w:hAnsi="Verdana"/>
        </w:rPr>
        <w:t>Práva a povinnosti súťažiacich</w:t>
      </w:r>
      <w:r>
        <w:rPr>
          <w:rFonts w:cs="Verdana" w:ascii="Verdana" w:hAnsi="Verdana"/>
        </w:rPr>
        <w:br/>
        <w:t>1. Súťažiaci sú povinní:</w:t>
        <w:br/>
        <w:t>a) akceptovať pravidlá a podmienky súťaže;</w:t>
        <w:br/>
        <w:t xml:space="preserve">b) rešpektovať pokyny organizátora súťaže; </w:t>
        <w:br/>
        <w:t>c) prechádzať všetkými stupňami súťaže s tým istým programovým výstupom, ktorý uvedú v základnom kole súťaže.</w:t>
        <w:br/>
        <w:t>2. Súťažiaci majú právo:</w:t>
        <w:br/>
        <w:t>a) na dodržanie vopred stanovených podmienok súťaže;</w:t>
        <w:br/>
        <w:t>b) žiadať potvrdenie o účasti v súťaži, prípadne o umiestnení v súťaži.</w:t>
        <w:br/>
      </w:r>
    </w:p>
    <w:p>
      <w:pPr>
        <w:pStyle w:val="Normlnweb"/>
        <w:spacing w:before="0" w:after="0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Bezpečnosť a ochrana zdravia účastníkov súťaž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ezpečnosť a ochranu zdravia vo všeobecnosti zabezpečuje organizátor súťaž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B. Priebeh súťaže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Celoštátna postupová súťaž </w:t>
      </w:r>
      <w:r>
        <w:rPr>
          <w:rFonts w:cs="Verdana" w:ascii="Verdana" w:hAnsi="Verdana"/>
          <w:lang w:eastAsia="cs-CZ"/>
        </w:rPr>
        <w:t xml:space="preserve">je trojstupňová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eastAsia="cs-CZ"/>
        </w:rPr>
        <w:t>Základným stupňom sú regionálne postupové súťaž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eastAsia="cs-CZ"/>
        </w:rPr>
        <w:t xml:space="preserve">Z regionálnych postupových súťaží postupujú do krajských súťaží víťazi jednotlivých kategórií. </w:t>
      </w:r>
      <w:r>
        <w:rPr>
          <w:rFonts w:cs="Verdana" w:ascii="Verdana" w:hAnsi="Verdana"/>
        </w:rPr>
        <w:t>Z každej úrovne môže za každú kategóriu postúpiť na vyššiu úroveň jeden súťažný výkon. (Ak regionálne osvetové/kultúrne stredisko usporiada súťaž pre viac okresov, tak v každej kategórii môže postúpiť jeden výkon z každého okresu). Vo výnimočných prípadoch si porota vyhradzuje právo postup neudeliť. Realizátor a organizačný garant postupovej súťaže môže, na základe odporúčania príslušných porôt, pozvať na krajskú alebo celoštátnu súťaž aj ďalších ocenených z krajských kôl.</w:t>
      </w:r>
      <w:r>
        <w:rPr>
          <w:rFonts w:cs="Verdana" w:ascii="Verdana" w:hAnsi="Verdana"/>
          <w:b/>
          <w:bCs/>
        </w:rPr>
        <w:br/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Súťaž prebieha:</w:t>
        <w:br/>
        <w:t>• na úrovni regiónu súťažnou formou (môžu sa udeliť pásma – zlaté s postupom, zlaté, strieborné, bronzové);</w:t>
        <w:br/>
        <w:t>• na úrovni kraja súťažnou formou (môžu sa udeliť pásma – zlaté s postupom, zlaté, strieborné, bronzové);</w:t>
        <w:br/>
        <w:t>• na celoštátnej úrovni prehliadkovou formou s udelením titulu laureáta a pásma (zlaté, strieborné, bronzové).</w:t>
        <w:br/>
        <w:t xml:space="preserve">Výbery jednotlivcov a kolektívov na FHF vykonáva Národné osvetové centrum na krajských stupňoch prostredníctvom odbornej poroty, ktorú na návrh organizátora vymenuje VÚC. V odbornej porote na krajskej úrovni musí byť najmenej jeden člen poroty vymenovaný vyhlasovateľom – Národným osvetovým centrom. </w:t>
        <w:br/>
        <w:t>Výbery na krajské postupové súťaže sa realizujú na regionálnych postupových súťažiach. Súťažiacich vyberá porota vymenovaná riaditeľom príslušného regionálneho osvetového/kultúrneho strediska.</w:t>
        <w:br/>
      </w:r>
    </w:p>
    <w:p>
      <w:pPr>
        <w:pStyle w:val="Normal"/>
        <w:rPr>
          <w:rFonts w:ascii="Verdana" w:hAnsi="Verdana" w:cs="Verdana"/>
          <w:b/>
          <w:b/>
          <w:bCs/>
          <w:lang w:eastAsia="cs-CZ"/>
        </w:rPr>
      </w:pPr>
      <w:r>
        <w:rPr>
          <w:rFonts w:cs="Verdana" w:ascii="Verdana" w:hAnsi="Verdana"/>
          <w:b/>
          <w:bCs/>
          <w:lang w:eastAsia="cs-CZ"/>
        </w:rPr>
        <w:t>Hodnotenie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Kritériá:</w:t>
      </w:r>
      <w:r>
        <w:rPr>
          <w:rFonts w:cs="Verdana" w:ascii="Verdana" w:hAnsi="Verdana"/>
        </w:rPr>
        <w:br/>
        <w:t xml:space="preserve">Pri hodnotení sa prihliada v prvom rade na správnu štýlovú interpretáciu, rešpektovanie regionálnych osobitostí a autentického prameňa. </w:t>
        <w:br/>
        <w:t>Hodnotí sa:    </w:t>
        <w:br/>
        <w:t>• zdroj, materiál, s ktorým interpret pracuje</w:t>
        <w:br/>
        <w:t>• interpretácia  </w:t>
        <w:br/>
        <w:t>    - štýlová, regionálna</w:t>
        <w:br/>
        <w:t>    - technická</w:t>
        <w:br/>
        <w:t>• spracovanie materiálu</w:t>
        <w:br/>
        <w:t>• celkový prejav</w:t>
        <w:br/>
        <w:br/>
      </w:r>
      <w:r>
        <w:rPr>
          <w:rFonts w:cs="Verdana" w:ascii="Verdana" w:hAnsi="Verdana"/>
          <w:b/>
          <w:bCs/>
        </w:rPr>
        <w:t>V jednotlivých kategóriách:    </w:t>
      </w:r>
      <w:r>
        <w:rPr>
          <w:rFonts w:cs="Verdana" w:ascii="Verdana" w:hAnsi="Verdana"/>
        </w:rPr>
        <w:br/>
        <w:t>1. ľudové hudby: súhra, inštrumentálna vyspelosť, výraz prejavu, citové stvárnenie hudobného materiálu, celkový zvuk telesa, javiskový prejav    2. spevácke skupiny: jednotnosť spevu, vyrovnanosť a homogenita hlasových skupín, intonačná kvalita a hlasová kultúra (alebo autenticita) spevákov, citová a výrazová kvalita prejavu, javiskové vystupovanie</w:t>
        <w:br/>
        <w:t>3. sólisti speváci 1 - 2: kvalita hlasu (fond, farba, modulácia, rozsah), intonačné schopnosti a technika narábania s hlasom, citovosť speváckeho prejavu,  vzhľad a vystupovanie na javisku</w:t>
        <w:br/>
        <w:t>4. sólisti inštrumentalisti : miera ovládania nástroja, technika hry, prednes zodpovedajúci povahe nástroja, originalita ale aj tradičnosť prístupu k hre, výrazové a citové stvárnenie interpretovaného materiálu, javiskový prejav. Kladne sa hodnotí prípadný spev súčasne s hrou na nástroji, alebo striedanie týchto dvoch činností - samozrejme ak to dovoľuje charakter regiónu, povaha nástroja a hlasové dispozície interpreta.</w:t>
        <w:br/>
        <w:br/>
        <w:t>Okrem interpretácie sa hodnotí (najmä pri kolektívoch) korektné spracovanie hudobného materiálu t.j. také, ktoré vychádza zo štýlovej a regionálnej povahy autentického prameňa a  zachováva jeho pôvodný charakter, avšak programovému číslu by nemala chýbať  dramaturgická výstavba, spojená s jeho predvádzaním na javisku. Ak je to možné, odporúčame v tejto súvislosti prácu samotného vedúceho kolektívu (ĽH, SS) pred tzv. úpravami ”zvonka”.Na jednotlivých úrovniach sa odporúča takéto zloženie odbornej poroty:</w:t>
        <w:br/>
        <w:t>1) na regionálnych stupňoch – trojčlenná,</w:t>
        <w:br/>
        <w:t xml:space="preserve">2) na krajských stupňoch – trojčlenná až päťčlenná, </w:t>
        <w:br/>
        <w:t>3) na celoštátnom stupni – trojčlenná až päťčlenná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pôsob výberu poroty a jej povinnosti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1. Pri zostavovaní odborných porôt organizátorov súťaže zohľadňujú a uprednostňujú predovšetkým odbornosť, objektívnosť a korektnosť každého člena poroty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2. Za prácu jednotlivých odborných porôt zodpovedajú organizátori a predseda poroty, ktorý spracúva a odovzdáva usporiadateľom výsledky súťaže vo forme protokolu, ktorý obsahuje odbornú analýzu a zdôvodnenie rozhodnutia poroty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. Organizátori nižšieho stupňa súťaže odovzdávajú výsledky súťaže usporiadateľom vyššieho stupňa súťaže bezprostredne po skončení stupňa súťaže.</w:t>
      </w:r>
    </w:p>
    <w:p>
      <w:pPr>
        <w:pStyle w:val="Normal"/>
        <w:rPr>
          <w:rFonts w:ascii="Verdana" w:hAnsi="Verdana" w:cs="Verdana"/>
          <w:lang w:eastAsia="cs-CZ"/>
        </w:rPr>
      </w:pPr>
      <w:r>
        <w:rPr>
          <w:rFonts w:cs="Verdana" w:ascii="Verdana" w:hAnsi="Verdana"/>
          <w:lang w:eastAsia="cs-CZ"/>
        </w:rPr>
      </w:r>
    </w:p>
    <w:p>
      <w:pPr>
        <w:pStyle w:val="Normal"/>
        <w:rPr>
          <w:rFonts w:ascii="Verdana" w:hAnsi="Verdana" w:cs="Verdana"/>
          <w:lang w:eastAsia="cs-CZ"/>
        </w:rPr>
      </w:pPr>
      <w:r>
        <w:rPr>
          <w:rFonts w:cs="Verdana" w:ascii="Verdana" w:hAnsi="Verdana"/>
          <w:lang w:eastAsia="cs-CZ"/>
        </w:rPr>
        <w:t>Hodnotenie výkonov na festivale hudobného folklóru garantuje odborná porota vymenovaná generálnou riaditeľkou Národného osvetového centra.</w:t>
      </w:r>
    </w:p>
    <w:p>
      <w:pPr>
        <w:pStyle w:val="Normal"/>
        <w:rPr>
          <w:rFonts w:ascii="Verdana" w:hAnsi="Verdana" w:cs="Verdana"/>
          <w:lang w:eastAsia="cs-CZ"/>
        </w:rPr>
      </w:pPr>
      <w:r>
        <w:rPr>
          <w:rFonts w:cs="Verdana" w:ascii="Verdana" w:hAnsi="Verdana"/>
          <w:lang w:eastAsia="cs-CZ"/>
        </w:rPr>
        <w:t>Po súťaži sa uskutoční odborná rozprava – hodnotiaci seminár s členmi</w:t>
      </w:r>
    </w:p>
    <w:p>
      <w:pPr>
        <w:pStyle w:val="Normal"/>
        <w:rPr>
          <w:rFonts w:ascii="Verdana" w:hAnsi="Verdana" w:cs="Verdana"/>
          <w:lang w:eastAsia="cs-CZ"/>
        </w:rPr>
      </w:pPr>
      <w:r>
        <w:rPr>
          <w:rFonts w:cs="Verdana" w:ascii="Verdana" w:hAnsi="Verdana"/>
          <w:lang w:eastAsia="cs-CZ"/>
        </w:rPr>
        <w:t>odbornej poroty a do NOC sa doručí protokol celoštátneho kola súťaže.</w:t>
      </w:r>
    </w:p>
    <w:p>
      <w:pPr>
        <w:pStyle w:val="Normal"/>
        <w:rPr>
          <w:rFonts w:ascii="Verdana" w:hAnsi="Verdana" w:cs="Verdana"/>
          <w:lang w:eastAsia="cs-CZ"/>
        </w:rPr>
      </w:pPr>
      <w:r>
        <w:rPr>
          <w:rFonts w:cs="Verdana" w:ascii="Verdana" w:hAnsi="Verdana"/>
          <w:lang w:eastAsia="cs-CZ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Finančné zabezpečenie postupových súťaží</w:t>
      </w:r>
      <w:r>
        <w:rPr>
          <w:rFonts w:cs="Verdana" w:ascii="Verdana" w:hAnsi="Verdana"/>
        </w:rPr>
        <w:br/>
        <w:t>Na celoštátnom stupni sú podujatia finančne zabezpečené v rozpočte hlavného organizátora z dotačného systému MK SR, rozpočtu NOC (na vzdelávaciu časť súťaže) a z finančných príspevkov spoluorganizátorov a sponzorov.</w:t>
        <w:br/>
        <w:t>Na krajskom stupni sa realizujú podujatia s garanciou VÚC a dotačného systému MK SR.</w:t>
        <w:br/>
        <w:t>Na regionálnom stupni sú podujatia finančne zabezpečované v rozpočte príslušného regionálneho osvetového strediska a z finančných príspevkov spoluorganizátorov a sponzorov.</w:t>
        <w:br/>
      </w:r>
    </w:p>
    <w:p>
      <w:pPr>
        <w:pStyle w:val="Normal"/>
        <w:rPr>
          <w:rFonts w:ascii="Verdana" w:hAnsi="Verdana" w:cs="Verdana"/>
          <w:b/>
          <w:b/>
          <w:bCs/>
          <w:lang w:eastAsia="cs-CZ"/>
        </w:rPr>
      </w:pPr>
      <w:r>
        <w:rPr>
          <w:rFonts w:cs="Verdana" w:ascii="Verdana" w:hAnsi="Verdana"/>
          <w:b/>
          <w:bCs/>
          <w:lang w:eastAsia="cs-CZ"/>
        </w:rPr>
        <w:t>Ceny a odmeny</w:t>
      </w:r>
    </w:p>
    <w:p>
      <w:pPr>
        <w:pStyle w:val="Normal"/>
        <w:rPr>
          <w:rFonts w:ascii="Verdana" w:hAnsi="Verdana" w:cs="Verdana"/>
          <w:b/>
          <w:b/>
          <w:bCs/>
          <w:lang w:eastAsia="cs-CZ"/>
        </w:rPr>
      </w:pPr>
      <w:r>
        <w:rPr>
          <w:rFonts w:cs="Verdana" w:ascii="Verdana" w:hAnsi="Verdana"/>
          <w:sz w:val="22"/>
          <w:szCs w:val="22"/>
        </w:rPr>
        <w:t xml:space="preserve">Vo výberových kolách účinkujúci získajú diplomy  za účinkovanie, prípadne za hodnotné súťažné  výkony - s ich bližšou špecifikáciou.  Najlepšie výkony z každej kategórie získajú diplom s postupom (do vyššieho kola). </w:t>
        <w:br/>
        <w:t>V ústrednom kole budú v jednotlivých kategóriách udelené tituly ”Laureát Detského festivalu ľudovej hudby“. Všetci účinkujúci okrem toho získajú od usporiadateľov pamätné diplomy za účinkovanie na celoštátnom festivale, ktoré budú pri hodnotných výkonoch bližšie špecifikované.</w:t>
        <w:br/>
        <w:t>Po súťaži sa uskutoční odborná rozprava - hodnotiaci seminár  s členmi</w:t>
        <w:br/>
        <w:t>Odborného lektorského zboru.</w:t>
      </w:r>
    </w:p>
    <w:p>
      <w:pPr>
        <w:pStyle w:val="Normal"/>
        <w:rPr>
          <w:rFonts w:ascii="Verdana" w:hAnsi="Verdana" w:cs="Verdana"/>
          <w:lang w:eastAsia="cs-CZ"/>
        </w:rPr>
      </w:pPr>
      <w:r>
        <w:rPr>
          <w:rFonts w:cs="Verdana" w:ascii="Verdana" w:hAnsi="Verdana"/>
          <w:lang w:eastAsia="cs-CZ"/>
        </w:rPr>
        <w:t>Ceny, odmeny a diplomy za pozoruhodné výkony a úspešné vystúpenia zabezpečujú organizátori súťaží.</w:t>
      </w:r>
    </w:p>
    <w:p>
      <w:pPr>
        <w:pStyle w:val="Normal"/>
        <w:rPr>
          <w:rStyle w:val="StrongEmphasis"/>
          <w:rFonts w:ascii="Verdana" w:hAnsi="Verdana" w:cs="Verdana"/>
        </w:rPr>
      </w:pPr>
      <w:r>
        <w:rPr>
          <w:rFonts w:cs="Verdana" w:ascii="Verdana" w:hAnsi="Verdana"/>
          <w:lang w:eastAsia="cs-CZ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Style w:val="StrongEmphasis"/>
          <w:rFonts w:cs="Verdana" w:ascii="Verdana" w:hAnsi="Verdana"/>
        </w:rPr>
        <w:t>Program súťaže:</w:t>
      </w:r>
      <w:r>
        <w:rPr>
          <w:rFonts w:cs="Verdana" w:ascii="Verdana" w:hAnsi="Verdana"/>
        </w:rPr>
        <w:br/>
        <w:t>Program súťaže pozostáva zo súťažnej, prezentačnej a vzdelávacej časti.   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. Záverečné ustanovenie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. Prípadné zmeny, doplnky a spresnenia organizačného poriadku a propozícií vydáva Národné osvetové centrum.</w:t>
      </w:r>
    </w:p>
    <w:p>
      <w:pPr>
        <w:pStyle w:val="Textvbloku"/>
        <w:ind w:left="0" w:right="-180" w:hanging="0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2. Počas celého priebehu podujatia sú všetci účastníci k dispozícii vyhlasovateľovi a môžu byť podľa potrieb využití na propagačné a spoločenské sprievodné vystúpenia v mieste konania i v blízkom okolí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3. Finančné zabezpečenie, priebeh a finančná participácia účastníkov podujatia závisí od výšky finančných prostriedkov získaných z dotačného systému MK SR a z iných zdrojov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4. Prípadné nahrávanie pre rozhlas či televíziu je viazané na súhlas výkonných umelcov, bez nároku na odmenu.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5. Všetci súťažiaci dávajú prihlásením sa do súťaže súhlas na využitie svojho vystúpenia na dokumentačné, edukačné a propagačné nekomerčné účely NOC (vrátane zverejnenia kultúrnej produkcie súťažiacich na webovej stránke NOC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6. Súťažiaci (kolektív, jednotlivec) svojím prihlásením sa do súťaž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vyhlasuje, že je nositeľom všetkých práv spojených s verejným predvádzaním súťažného diela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7. Súťažiaci (kolektív, jednotlivec) sa zaväzuje uhradiť škodu, ktorá by vznikla porušením štatútu (propozícií) celoštátnej postupovej súťaže.</w:t>
      </w:r>
    </w:p>
    <w:p>
      <w:pPr>
        <w:pStyle w:val="Prosttex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Prosttex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Účinnosť organizačného poriadku:</w:t>
      </w:r>
    </w:p>
    <w:p>
      <w:pPr>
        <w:pStyle w:val="Prosttex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rganizačný poriadok celoštátnej postupovej súťaže a prehliadky nadobúda účinnosť od 1. januára 2013. Zmeny k jednotlivým ročníkom môže na základe požiadaviek súťažiacich a organizátorov jednotlivých stupňov súťaže urobiť vyhlasovateľ a odborný garant súťaže – Národné osvetové centrum.</w:t>
      </w:r>
    </w:p>
    <w:p>
      <w:pPr>
        <w:pStyle w:val="Prosttext"/>
        <w:rPr/>
      </w:pPr>
      <w:r>
        <w:rPr>
          <w:rFonts w:cs="Verdana" w:ascii="Verdana" w:hAnsi="Verdana"/>
          <w:sz w:val="24"/>
          <w:szCs w:val="24"/>
        </w:rPr>
        <w:t xml:space="preserve">Návrhy na zmeny a úpravy organizačného poriadku možno adresovať na: Národné osvetové centrum, Nám. SNP 12, 812 34 Bratislava 1, </w:t>
      </w:r>
      <w:hyperlink r:id="rId3">
        <w:r>
          <w:rPr>
            <w:rStyle w:val="InternetLink"/>
            <w:rFonts w:cs="Verdana" w:ascii="Verdana" w:hAnsi="Verdana"/>
            <w:sz w:val="24"/>
            <w:szCs w:val="24"/>
          </w:rPr>
          <w:t>nocka@nocka.sk</w:t>
        </w:r>
      </w:hyperlink>
      <w:r>
        <w:rPr>
          <w:rFonts w:cs="Verdana" w:ascii="Verdana" w:hAnsi="Verdana"/>
          <w:sz w:val="24"/>
          <w:szCs w:val="24"/>
        </w:rPr>
        <w:t xml:space="preserve">   </w:t>
      </w:r>
    </w:p>
    <w:p>
      <w:pPr>
        <w:pStyle w:val="Char"/>
        <w:spacing w:lineRule="auto" w:line="240" w:before="0" w:after="0"/>
        <w:rPr>
          <w:rStyle w:val="StrongEmphasis"/>
          <w:rFonts w:ascii="Verdana" w:hAnsi="Verdana" w:cs="Verdana"/>
          <w:b w:val="false"/>
          <w:b w:val="false"/>
          <w:bCs w:val="false"/>
          <w:sz w:val="24"/>
          <w:szCs w:val="24"/>
          <w:lang w:val="sk-SK"/>
        </w:rPr>
      </w:pPr>
      <w:r>
        <w:rPr>
          <w:rFonts w:cs="Verdana" w:ascii="Verdana" w:hAnsi="Verdana"/>
          <w:sz w:val="24"/>
          <w:szCs w:val="24"/>
          <w:lang w:val="sk-SK"/>
        </w:rPr>
        <w:t xml:space="preserve">Organizátor súťaže vyhlásenej Národným osvetovým centrom uvádza v styku so súťažiacimi, verejnosťou a médiami  LOGO NOC, ktoré  je na webovej stránke </w:t>
      </w:r>
      <w:hyperlink r:id="rId4">
        <w:r>
          <w:rPr>
            <w:rStyle w:val="InternetLink"/>
            <w:rFonts w:cs="Verdana" w:ascii="Verdana" w:hAnsi="Verdana"/>
            <w:sz w:val="24"/>
            <w:szCs w:val="24"/>
            <w:lang w:val="sk-SK"/>
          </w:rPr>
          <w:t>www.nocka.sk</w:t>
        </w:r>
      </w:hyperlink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bCs w:val="false"/>
        </w:rPr>
        <w:t xml:space="preserve">Podrobnejšie a konkrétnejšie parametre súťaže vrátane termínov a miest konania jednotlivých súťažných kôl </w:t>
      </w:r>
      <w:r>
        <w:rPr>
          <w:rFonts w:cs="Verdana" w:ascii="Verdana" w:hAnsi="Verdana"/>
        </w:rPr>
        <w:t xml:space="preserve">a bližšiu špecifikáciu ďalších náležitostí súťaže </w:t>
      </w:r>
      <w:r>
        <w:rPr>
          <w:rStyle w:val="StrongEmphasis"/>
          <w:rFonts w:cs="Verdana" w:ascii="Verdana" w:hAnsi="Verdana"/>
          <w:b w:val="false"/>
          <w:bCs w:val="false"/>
        </w:rPr>
        <w:t>stanovia propozície súťaže, ktoré budú zverejnené na webovej stránke NOC po rozhodnutí komisie dotačného systému MK SR.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bCs w:val="false"/>
        </w:rPr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Kontakt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Jozef Burič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árodné osvetové centrum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ám. SNP 1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12 34 BRATISLAVA 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Mobil: 0903 460 486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-mail: jozef.</w:t>
      </w:r>
      <w:hyperlink r:id="rId5">
        <w:r>
          <w:rPr>
            <w:rStyle w:val="InternetLink"/>
            <w:rFonts w:cs="Verdana" w:ascii="Verdana" w:hAnsi="Verdana"/>
          </w:rPr>
          <w:t>buric@nocka.sk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Arial" w:hAnsi="Arial" w:cs="Arial"/>
      <w:color w:val="00000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  <w:lang w:val="sk-SK"/>
    </w:rPr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  <w:lang w:val="sk-SK"/>
    </w:rPr>
  </w:style>
  <w:style w:type="character" w:styleId="ZpatChar">
    <w:name w:val="Zápatí Char"/>
    <w:basedOn w:val="Standardnpsmoodstavce"/>
    <w:qFormat/>
    <w:rPr>
      <w:sz w:val="24"/>
      <w:szCs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vbloku">
    <w:name w:val="Text v bloku"/>
    <w:basedOn w:val="Normal"/>
    <w:qFormat/>
    <w:pPr>
      <w:ind w:left="180" w:right="-180" w:firstLine="528"/>
      <w:jc w:val="both"/>
    </w:pPr>
    <w:rPr>
      <w:b/>
      <w:bCs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CharCharCharCharChar1">
    <w:name w:val="Car Char Char Char Char Char1"/>
    <w:basedOn w:val="Normal"/>
    <w:qFormat/>
    <w:pPr>
      <w:spacing w:lineRule="exact" w:line="240" w:before="0" w:after="160"/>
    </w:pPr>
    <w:rPr>
      <w:rFonts w:ascii="Tahoma" w:hAnsi="Tahoma" w:eastAsia="SimSun;ËÎĚĺ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ocka@nocka.sk" TargetMode="External"/><Relationship Id="rId4" Type="http://schemas.openxmlformats.org/officeDocument/2006/relationships/hyperlink" Target="http://www.nocka.sk/" TargetMode="External"/><Relationship Id="rId5" Type="http://schemas.openxmlformats.org/officeDocument/2006/relationships/hyperlink" Target="mailto:buric@nocka.sk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3:29:00Z</dcterms:created>
  <dc:creator>jburic</dc:creator>
  <dc:description/>
  <dc:language>en-US</dc:language>
  <cp:lastModifiedBy>hios</cp:lastModifiedBy>
  <dcterms:modified xsi:type="dcterms:W3CDTF">2014-02-27T13:29:00Z</dcterms:modified>
  <cp:revision>2</cp:revision>
  <dc:subject/>
  <dc:title/>
</cp:coreProperties>
</file>