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BBSK Hontiansko-ipeľské osvetové stredisko Veľký Krtíš,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Nám. A. H. Škultétyho 5,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>P. O. BOX 26,  990 01  V e ľ k ý  K r t í š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_________________________________________________________________________________                         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>Veľký Krtíš, 24.1.2012</w:t>
      </w:r>
    </w:p>
    <w:p>
      <w:pPr>
        <w:pStyle w:val="Normal"/>
        <w:ind w:left="14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tbl>
      <w:tblPr>
        <w:tblW w:w="4394" w:type="dxa"/>
        <w:jc w:val="left"/>
        <w:tblInd w:w="5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>Riaditeľstvám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 xml:space="preserve">ZŠ, SŠ, ZUŠ, CVČ, Gymnázia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>a ochotníckym divadelným súbor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>okresu Veľký Krtíš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Vec: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u w:val="single"/>
          <w:vertAlign w:val="baseline"/>
        </w:rPr>
        <w:t xml:space="preserve">Pozvánka na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 xml:space="preserve">okresnú súťažnú,  postupovú prehliadku detskej dramatickej tvorivosti </w:t>
      </w:r>
    </w:p>
    <w:p>
      <w:pPr>
        <w:pStyle w:val="Normal"/>
        <w:ind w:left="142" w:right="14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 xml:space="preserve">a divadla dospelých „ DIVADELNÉ RÉVY 2012“ </w:t>
      </w:r>
    </w:p>
    <w:p>
      <w:pPr>
        <w:pStyle w:val="Normal"/>
        <w:ind w:left="142" w:right="141" w:hanging="0"/>
        <w:jc w:val="both"/>
        <w:rPr>
          <w:rFonts w:cs="Arial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 xml:space="preserve">  </w:t>
      </w:r>
    </w:p>
    <w:p>
      <w:pPr>
        <w:pStyle w:val="Normal"/>
        <w:ind w:left="142" w:right="141" w:hanging="0"/>
        <w:jc w:val="both"/>
        <w:rPr>
          <w:rFonts w:ascii="Times New Roman" w:hAnsi="Times New Roman" w:cs="Arial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Arial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Arial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Arial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r>
    </w:p>
    <w:p>
      <w:pPr>
        <w:pStyle w:val="Normal"/>
        <w:ind w:left="142" w:right="141" w:hanging="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Milí priatelia,</w:t>
      </w:r>
    </w:p>
    <w:p>
      <w:pPr>
        <w:pStyle w:val="Normal"/>
        <w:ind w:left="142"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</w:t>
      </w:r>
      <w:r>
        <w:rPr>
          <w:rFonts w:cs="Arial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v prílohe tohto listu Vám zasielame propozície a prihlášku  na</w:t>
      </w:r>
      <w:r>
        <w:rPr>
          <w:rFonts w:cs="Arial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okresnú súťažnú postupovú prehliadku detskej dramatickej tvorivosti a divadla dospelých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Divadelné révy 2012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, ktorá sa uskutoční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16. marca 2012 /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iatok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/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v kultúrnom dome v Dolnej Strehovej.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V rámci prehliadky sa pod názvom: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ódium mladých umelcov 2012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budú prezentovať literárno-dramatické odbory ZUŠ regiónov Novohrad, Gemer, Malohont.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Ak na Vašej škole  nemáte literárno-dramatický krúžok, detské divadlo, žiadame Vás, aby ste umožnili účasť pedagóga na prehliadke, ktorý by v budúcnosti mal záujem o vedenie literárno-dramatického krúžku.  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Súčasťou prehliadky bude rozborový seminár zameraný na konkrétnu  pomoc vedúcim a režisérom divadelných súborov pri realizovaní divadelných predstavení.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Uzávierka prihlášok do súťaže je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>24. február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>2012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.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Prosíme Vás, aby ste tento termín dodržali.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 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>Obratom Vás žiadame o  potvrdenie  prijatia e-mailu.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</w:t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>Ďakujeme za spoluprácu, tešíme sa na spoločné stretnutie.</w:t>
      </w:r>
    </w:p>
    <w:p>
      <w:pPr>
        <w:pStyle w:val="Normal"/>
        <w:tabs>
          <w:tab w:val="clear" w:pos="708"/>
          <w:tab w:val="left" w:pos="1418" w:leader="none"/>
        </w:tabs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Juraj  M a t i a š 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>riaditeľ HIOS</w:t>
      </w:r>
    </w:p>
    <w:p>
      <w:pPr>
        <w:pStyle w:val="Normal"/>
        <w:tabs>
          <w:tab w:val="clear" w:pos="708"/>
          <w:tab w:val="left" w:pos="1418" w:leader="none"/>
        </w:tabs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 R O P O Z Í C I E - Divadelné révy 2012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Okresná súťažná postupová prehliadka detskej dramatickej tvorivosti a divadla dospelých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right="141" w:hanging="0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142"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141" w:hanging="0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Podujatie: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Divadelné révy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- okresná súťažná postupová prehliadka detskej dramatickej   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tvorivosti a divadla dospelých.</w:t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Termín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16. marec 2012 – piato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Miesto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Kultúrny dom Dolná Strehová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Organizátori: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BBSK -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Hontiansko-ipeľské osvetové stredisko Veľký Krtíš, Obec Dolná Strehová, 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ZUŠ Modrý Kameň,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Občianske združenie Divadlo bez groša Veľký Krtíš, 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Matica slovenská Veľký Krtíš.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rogram:</w:t>
      </w:r>
    </w:p>
    <w:p>
      <w:pPr>
        <w:pStyle w:val="Normal"/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</w:pPr>
      <w:r>
        <w:rPr>
          <w:rFonts w:eastAsia="BallroomTango;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8,30  -  9,00  -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rezentácia</w:t>
      </w:r>
    </w:p>
    <w:p>
      <w:pPr>
        <w:pStyle w:val="Normal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eastAsia="BallroomTango;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9,00  -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Pódium mladých umelcov 2012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,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f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estival literárno-dramatických odborov ZUŠ </w:t>
      </w:r>
    </w:p>
    <w:p>
      <w:pPr>
        <w:pStyle w:val="Normal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           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/nesúťažný okrem ZUŠ Modrý Kameň a ZUŠ Veľký Krtíš/</w:t>
      </w:r>
    </w:p>
    <w:p>
      <w:pPr>
        <w:pStyle w:val="Normal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15,00  - 17,00 -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Umelecko-metodicko-konfrontačné rozbory inscenácií</w:t>
      </w:r>
    </w:p>
    <w:p>
      <w:pPr>
        <w:pStyle w:val="Normal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17,00 -  Súťažná prehliadka divadelných predstavení dospelých /</w:t>
      </w: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odľa prihlášok/</w:t>
      </w:r>
    </w:p>
    <w:p>
      <w:pPr>
        <w:pStyle w:val="Normal"/>
        <w:rPr/>
      </w:pPr>
      <w:r>
        <w:rPr>
          <w:rFonts w:eastAsia="BallroomTango;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         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-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Umelecko-metodicko-konfrontačné rozbory inscenácií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eastAsia="BallroomTango;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         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-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záver</w:t>
      </w:r>
    </w:p>
    <w:p>
      <w:pPr>
        <w:pStyle w:val="Normal"/>
        <w:rPr/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Odborná porota:  PhDr. Ľubomír Šárik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,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teatrológ, dramaturg, riaditeľ MsKS Rimavská Sobota,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                 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Mgr.art. Katarína Mišíková, Mgr. Marián Lacko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Základná charakteristika a poslanie prehliadky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Divadelné révy 2012 je okresná súťažná postupová prehliadka detskej dramatickej tvorivosti a divadla dospelých. Prezentujú sa tu výsledky práce amatérskeho činoherného divadla hraného deťmi a dospelými. Vzájomná súťaživosť dáva priestor rozvíjať talent a nadanie divadelníkov. Prezentuje detské kolektívy, ochotnícke súbory a jednotlivcov okresu v oblasti divadla hraného deťmi a dospelými. Dáva priestor k  inscenovaniu  pôvodnej  súčasnej i klasickej slovenskej  dramatickej  tvorby. Vytvára priestor pre vzájomnú inšpiráciu a výmenu skúseností umelecko-pedagogického vedenia divadelných súborov. </w:t>
      </w:r>
    </w:p>
    <w:p>
      <w:pPr>
        <w:pStyle w:val="Normal"/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Štruktúra súťaže: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súťaž kolektívov(súborov) - žiaci ZŠ,SŠ, ZUŠ, CVČ a Gymnázia,</w:t>
      </w:r>
    </w:p>
    <w:p>
      <w:pPr>
        <w:pStyle w:val="Normal"/>
        <w:tabs>
          <w:tab w:val="clear" w:pos="708"/>
          <w:tab w:val="left" w:pos="4820" w:leader="none"/>
        </w:tabs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- dospelé ochotnícke súbory. 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odmienky účasti v súťaži:</w:t>
      </w:r>
    </w:p>
    <w:p>
      <w:pPr>
        <w:pStyle w:val="Normal"/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- súťaž sa koná v slovenskom jazyku,</w:t>
      </w:r>
    </w:p>
    <w:p>
      <w:pPr>
        <w:pStyle w:val="Normal"/>
        <w:ind w:right="141" w:hanging="0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- súťaž je viacstupňová, môže sa jej zúčastniť každý neprofesionálny záujemca a neprofesionálne </w:t>
      </w:r>
    </w:p>
    <w:p>
      <w:pPr>
        <w:pStyle w:val="Normal"/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kolektívy, ktoré inscenujú literárne, autorské texty,</w:t>
      </w:r>
    </w:p>
    <w:p>
      <w:pPr>
        <w:pStyle w:val="Normal"/>
        <w:ind w:right="141" w:hanging="0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- využívajú sa rôzne princípy hereckého interpretačného divadla,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žáner - bábkový, činoherný, muzikál, </w:t>
      </w:r>
    </w:p>
    <w:p>
      <w:pPr>
        <w:pStyle w:val="Normal"/>
        <w:ind w:right="141" w:hanging="0"/>
        <w:jc w:val="both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literárno-hudobné pásmo, divadlo poézie, alternatívne divadlo</w:t>
      </w:r>
      <w:r>
        <w:rPr>
          <w:i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,.../neobmedzené/.</w:t>
      </w:r>
    </w:p>
    <w:p>
      <w:pPr>
        <w:pStyle w:val="Normal"/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Hodnotenie a ocenenia: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  <w:lang w:eastAsia="ar-SA"/>
        </w:rPr>
        <w:t xml:space="preserve">súťažné inscenácie bude hodnotiť odborná porota menovaná </w:t>
      </w:r>
      <w:r>
        <w:rPr>
          <w:b/>
          <w:lang w:eastAsia="ar-S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organizátorom súťaže,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- hlavným kritériom bude kvalita inscenačného tvaru, umelecké a výchovné hodnoty vybudované na</w:t>
      </w:r>
    </w:p>
    <w:p>
      <w:pPr>
        <w:pStyle w:val="Normal"/>
        <w:ind w:left="142" w:right="141" w:hanging="142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rincípoch  dramatickej tvorivosti,</w:t>
      </w:r>
    </w:p>
    <w:p>
      <w:pPr>
        <w:pStyle w:val="WWZkladntext2"/>
        <w:tabs>
          <w:tab w:val="clear" w:pos="708"/>
          <w:tab w:val="left" w:pos="142" w:leader="none"/>
        </w:tabs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>- víťazné inscenácie postupujú na krajskú prehliadku,</w:t>
      </w:r>
    </w:p>
    <w:p>
      <w:pPr>
        <w:pStyle w:val="WWZkladntext2"/>
        <w:tabs>
          <w:tab w:val="clear" w:pos="708"/>
          <w:tab w:val="left" w:pos="142" w:leader="none"/>
        </w:tabs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- ak inscenácie nedosiahnu želateľnú kvalitatívnu úroveň, odborná porota má právo neodporučiť účasť </w:t>
      </w:r>
    </w:p>
    <w:p>
      <w:pPr>
        <w:pStyle w:val="WWZkladntext2"/>
        <w:tabs>
          <w:tab w:val="clear" w:pos="708"/>
          <w:tab w:val="left" w:pos="142" w:leader="none"/>
        </w:tabs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  </w:t>
      </w:r>
      <w:r>
        <w:rPr>
          <w:rFonts w:eastAsia="Times New Roman"/>
          <w:b w:val="false"/>
          <w:lang w:eastAsia="ar-SA"/>
        </w:rPr>
        <w:t>na krajskej prehliadke,</w:t>
      </w:r>
    </w:p>
    <w:p>
      <w:pPr>
        <w:pStyle w:val="WWZkladntext2"/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>- organizátori udelia diplomy za pozoruhodné výkony.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Finančné zabezpečenie:</w:t>
      </w:r>
    </w:p>
    <w:p>
      <w:pPr>
        <w:pStyle w:val="Normal"/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- zúčastnené divadelné  súbory si zabezpečujú a hradia cestovné a stravné. </w:t>
      </w:r>
    </w:p>
    <w:p>
      <w:pPr>
        <w:pStyle w:val="Normal"/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  <w:t>_______________________________________________________________________________________________________________________</w:t>
      </w:r>
    </w:p>
    <w:p>
      <w:pPr>
        <w:pStyle w:val="Normal"/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>Potvrdené prihlášky do súťaže je potrebné zaslať e-mailom do 24. februára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>2012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 xml:space="preserve">alebo na adresu: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Hontiansko-ipeľské osvetové stredisko Veľký Krtíš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Nám. A. H. Škultétyho 5, P. O. BOX 26,  990 01 V e ľ k ý  K r t í š</w:t>
      </w:r>
    </w:p>
    <w:p>
      <w:pPr>
        <w:pStyle w:val="Normal"/>
        <w:ind w:right="14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 xml:space="preserve">Kontakt: B.Paučová, t.č.: 047/4831465,  HIOS  e-mail: </w:t>
      </w:r>
      <w:hyperlink r:id="rId2">
        <w:r>
          <w:rPr>
            <w:rStyle w:val="InternetLink"/>
            <w:rFonts w:cs="Times New Roman" w:ascii="Times New Roman" w:hAnsi="Times New Roman"/>
            <w:smallCaps/>
            <w:strike/>
            <w:vanish/>
            <w:position w:val="0"/>
            <w:sz w:val="22"/>
            <w:sz w:val="22"/>
            <w:szCs w:val="22"/>
            <w:vertAlign w:val="baseline"/>
          </w:rPr>
          <w:t>hios@h-ios.sk</w:t>
        </w:r>
      </w:hyperlink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mallCaps/>
            <w:strike/>
            <w:vanish/>
            <w:position w:val="0"/>
            <w:sz w:val="22"/>
            <w:sz w:val="22"/>
            <w:szCs w:val="22"/>
            <w:vertAlign w:val="baseline"/>
          </w:rPr>
          <w:t>BPaucova@azet.sk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4"/>
          <w:u w:val="singl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4"/>
          <w:u w:val="singl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 xml:space="preserve">Z á v ä z n á    p r i h l á š k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Divadelné révy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>16. marec 2012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Názov súboru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Zriaďovateľ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Vedúci súboru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Adresa:((PSČ):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Telefón – domov:.................................do práce:.................................... e- mail...........................................</w:t>
      </w:r>
    </w:p>
    <w:p>
      <w:pPr>
        <w:pStyle w:val="Bezmezer"/>
        <w:spacing w:lineRule="auto" w:line="360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Názov  hry: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Autor: ...........................................................dramatizácia, úprava:..............................................................</w:t>
      </w:r>
    </w:p>
    <w:p>
      <w:pPr>
        <w:pStyle w:val="Bezmezer"/>
        <w:spacing w:lineRule="auto" w:line="360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Réžia:............................................................................ hudba:.....................................................................</w:t>
      </w:r>
    </w:p>
    <w:p>
      <w:pPr>
        <w:pStyle w:val="Bezmezer"/>
        <w:spacing w:lineRule="auto" w:line="360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Scéna:.................................................................. kostýmy:...........................................................................</w:t>
      </w:r>
    </w:p>
    <w:p>
      <w:pPr>
        <w:pStyle w:val="Bezmezer"/>
        <w:spacing w:lineRule="auto" w:line="360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Dátum a miesto premiéry:.....................................Vekové zameranie – od................do.....................rokov</w:t>
      </w:r>
    </w:p>
    <w:p>
      <w:pPr>
        <w:pStyle w:val="Bezmezer"/>
        <w:spacing w:lineRule="auto" w:line="360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Technické požiadavky: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Čas (v minútach) potrebný na  predstavenie:.......................................Prestávky......................................... </w:t>
      </w:r>
    </w:p>
    <w:p>
      <w:pPr>
        <w:pStyle w:val="Bezmezer"/>
        <w:spacing w:lineRule="auto" w:line="360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ríprava scény:................................... skúška.......................................demontáž.........................................</w:t>
      </w:r>
    </w:p>
    <w:p>
      <w:pPr>
        <w:pStyle w:val="Bezmezer"/>
        <w:spacing w:lineRule="auto" w:line="360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Tradičný divadelný priestor............................................ netradičný (aký)....................................................</w:t>
      </w:r>
    </w:p>
    <w:p>
      <w:pPr>
        <w:pStyle w:val="Bezmezer"/>
        <w:spacing w:lineRule="auto" w:line="360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očet osôb - hrajúcich – deti .............................. dospelí........................... spolu.........................................</w:t>
      </w:r>
    </w:p>
    <w:p>
      <w:pPr>
        <w:pStyle w:val="Bezmezer"/>
        <w:spacing w:lineRule="auto" w:line="360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Osoby a obsadenie (krátko o účinkujúcich, súbore a inscenácii): 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u w:val="single"/>
          <w:vertAlign w:val="baseline"/>
        </w:rPr>
        <w:t>Súbor prehlasuje, že je nositeľom všetkých práv spojených s verejných predvádzaním diela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u w:val="single"/>
          <w:vertAlign w:val="baseline"/>
        </w:rPr>
        <w:t>Zaväzuje sa uhradiť škodu, ktorá by vznikla ich porušením.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4"/>
          <w:u w:val="singl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4"/>
          <w:u w:val="single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odpis zodpovedného zástupcu súboru                                                       pečiatka a podpis  zriaďovateľ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>Potvrdené prihlášky do súťaže je potrebné zaslať do 24. februára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szCs w:val="24"/>
          <w:vertAlign w:val="baseline"/>
        </w:rPr>
        <w:t>2012</w:t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roomTang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ion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lroomTango;Times New Roman" w:hAnsi="BallroomTango;Times New Roman" w:eastAsia="Times New Roman" w:cs="BallroomTango;Times New Roman"/>
      <w:smallCaps/>
      <w:strike/>
      <w:vanish/>
      <w:color w:val="auto"/>
      <w:sz w:val="24"/>
      <w:szCs w:val="20"/>
      <w:vertAlign w:val="subscript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rFonts w:ascii="CenturionOld;Times New Roman" w:hAnsi="CenturionOld;Times New Roman" w:cs="CenturionOld;Times New Roman"/>
      <w:b/>
      <w:caps w:val="false"/>
      <w:smallCaps w:val="false"/>
      <w:strike w:val="false"/>
      <w:dstrike w:val="false"/>
      <w:vanish w:val="false"/>
      <w:position w:val="0"/>
      <w:sz w:val="36"/>
      <w:sz w:val="36"/>
      <w:vertAlign w:val="baselin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position w:val="0"/>
      <w:sz w:val="24"/>
      <w:vertAlign w:val="baseline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709" w:hanging="709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  <w:lang w:val="sk-SK"/>
    </w:rPr>
  </w:style>
  <w:style w:type="paragraph" w:styleId="Bezmezer">
    <w:name w:val="Bez mezer"/>
    <w:qFormat/>
    <w:pPr>
      <w:widowControl/>
      <w:bidi w:val="0"/>
    </w:pPr>
    <w:rPr>
      <w:rFonts w:ascii="BallroomTango;Times New Roman" w:hAnsi="BallroomTango;Times New Roman" w:eastAsia="Times New Roman" w:cs="BallroomTango;Times New Roman"/>
      <w:smallCaps/>
      <w:strike/>
      <w:vanish/>
      <w:color w:val="auto"/>
      <w:sz w:val="24"/>
      <w:szCs w:val="20"/>
      <w:vertAlign w:val="subscript"/>
      <w:lang w:val="sk-SK" w:bidi="ar-SA" w:eastAsia="zh-CN"/>
    </w:rPr>
  </w:style>
  <w:style w:type="paragraph" w:styleId="Pa0">
    <w:name w:val="Pa0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rFonts w:ascii="Times New Roman" w:hAnsi="Times New Roman" w:eastAsia="Lucida Sans Unicode" w:cs="Tahoma"/>
      <w:caps w:val="false"/>
      <w:smallCaps w:val="false"/>
      <w:strike w:val="false"/>
      <w:dstrike w:val="false"/>
      <w:vanish w:val="false"/>
      <w:kern w:val="2"/>
      <w:position w:val="0"/>
      <w:sz w:val="24"/>
      <w:szCs w:val="24"/>
      <w:vertAlign w:val="baseline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b/>
      <w:bCs/>
      <w:caps w:val="false"/>
      <w:smallCaps w:val="false"/>
      <w:strike w:val="false"/>
      <w:dstrike w:val="false"/>
      <w:vanish w:val="false"/>
      <w:kern w:val="2"/>
      <w:position w:val="0"/>
      <w:sz w:val="24"/>
      <w:szCs w:val="24"/>
      <w:vertAlign w:val="baseline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os@h-ios.sk" TargetMode="External"/><Relationship Id="rId3" Type="http://schemas.openxmlformats.org/officeDocument/2006/relationships/hyperlink" Target="mailto:BPaucova@az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0:00Z</dcterms:created>
  <dc:creator>Matiaš Juraj</dc:creator>
  <dc:description/>
  <cp:keywords/>
  <dc:language>en-US</dc:language>
  <cp:lastModifiedBy>wkpg</cp:lastModifiedBy>
  <cp:lastPrinted>2012-01-25T14:12:00Z</cp:lastPrinted>
  <dcterms:modified xsi:type="dcterms:W3CDTF">2012-02-15T13:16:00Z</dcterms:modified>
  <cp:revision>69</cp:revision>
  <dc:subject/>
  <dc:title>Novohradské osvetové stredisko v Lučenci, Pracovisko vo Veľkom Krtíši</dc:title>
</cp:coreProperties>
</file>